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Lista dzieci niezakwalifikowany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-  biorących udział w dalszej rekrutacji </w:t>
        <w:br/>
        <w:t>na podstawie kryterium dochod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48" w:type="dxa"/>
        <w:jc w:val="left"/>
        <w:tblInd w:w="114" w:type="dxa"/>
        <w:tblLayout w:type="fixed"/>
        <w:tblCellMar>
          <w:top w:w="39" w:type="dxa"/>
          <w:left w:w="119" w:type="dxa"/>
          <w:bottom w:w="39" w:type="dxa"/>
          <w:right w:w="39" w:type="dxa"/>
        </w:tblCellMar>
        <w:tblLook w:val="0000"/>
      </w:tblPr>
      <w:tblGrid>
        <w:gridCol w:w="545"/>
        <w:gridCol w:w="135"/>
        <w:gridCol w:w="3967"/>
      </w:tblGrid>
      <w:tr>
        <w:trPr>
          <w:trHeight w:val="26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333"/>
                <w:sz w:val="20"/>
              </w:rPr>
              <w:t>L.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333"/>
                <w:sz w:val="20"/>
              </w:rPr>
              <w:t>Nazwisko i imiona</w:t>
            </w:r>
          </w:p>
        </w:tc>
      </w:tr>
      <w:tr>
        <w:trPr>
          <w:trHeight w:val="455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333"/>
                <w:sz w:val="20"/>
              </w:rPr>
              <w:t>Oddział Przedszkolny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Dolny Franciszek Władysław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Fleszar Teodor Filip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Jendrysiak Zofia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Kujac Tymoteusz Leon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Lipińska Wiktoria Hanna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Łoch Aniela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Łoch Mariusz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Morawski Aleksander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Mucha Iga Aleksandra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Sahs Teodor Aleksander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SĘKOWSKI JAKUB ADAM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Siwik Ksawery Janusz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SOŁYGA WOJCIECH MAREK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337AB7"/>
                <w:sz w:val="20"/>
              </w:rPr>
              <w:t>Znaj Miłosz Mateusz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c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9</Words>
  <Characters>420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2:00Z</dcterms:created>
  <dc:creator>Użytkownik systemu Windows</dc:creator>
  <dc:description/>
  <dc:language>en-US</dc:language>
  <cp:lastModifiedBy>Użytkownik systemu Windows</cp:lastModifiedBy>
  <cp:lastPrinted>2022-03-31T06:20:00Z</cp:lastPrinted>
  <dcterms:modified xsi:type="dcterms:W3CDTF">2022-03-3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