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dla monitoringu wiz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UE 2016/679 z dnia 27 kwietnia 2016 r. w sprawie ochrony osób fizycznych w związku z przetwarzaniem danych osobowych i w sprawie swobodnego przepływu takich danych oraz uchylenia dyrektywy 95/46/WE (“RODO"), informujemy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dministratorem  Danych  Osobowych jest  Publiczne Przedszkole nr 2 z Oddziałami Integracyjnymi im. Czesława Janczarskiego w Kluczborku, ul. Norwida 19, 46-203 Kluczbork, tel. 77 447 34 26,                                 adres e-mail: pp2@ao.kluczbork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znaczony został Inspektor Ochrony Danych, z którym można się skontaktować w sprawach ochrony swoich danych osobowych i realizacji swoich praw. Jest nim  pan Andrzej Pawłowicz, adres e-mail; iod@ao.kluczbork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ane osobowe przetwarzane są w celu zapewnienia bezpieczeństwa dzieci i pracowników oraz ochrony mienia. Podstawami prawnymi przetwarzania są natomiast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a ustawy z dnia 14 grudnia 2016 r. – Prawo oświatowe w związku z art. 68 ust. 1 pkt 6 - doprecyzowanie zasad realizacji zadania dyrektora przedszkola – zapewnienie bezpiecznych warunków zajęć i pracy oraz z art. 154 ustawy z dnia 10 maja 2018 r. o ochronie danych osobow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6 ust.1 lit. e. RODO – przetwarzanie danych osobowych w obszarze monitoringu wizyjnego                       w interesie publicz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godnie z aktami prawnymi wymienionymi w pkt. 3  zakres danych osobowych w przypadku monitoringu wizyjnego obejmuje Pani/Pana/dziecka wizerun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Dane osobowe (wizerunek) będą udostępniane wyłącznie podmiotom uprawnionym do ich otrzymania na podstawie przepisów obowiązującego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Nie przekazujemy Pani/Pana/dziecka  danych osobowych poza teren Pols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Okres przechowywania Pani/Pana/dziecka danych osobowych (wizerunku) w przypadku monitoringu wizyjnego w Publicznym Przedszkolu nr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w Kluczborku wynosi … dni. Po upływie tego okresu uzyskane               w wyniku monitoringu nagrania obrazu zawierające dane osobowe  podlegają usunięciu, z wyjątkiem sytuacji, w których nagrania zostały zabezpieczone zgodnie z odrębnymi przepi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W związku z przetwarzaniem Pani/Pana/dziecka danych osobowych, z wyjątkami zastrzeżonymi przepisami prawa, przysługuje Pani/Panu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na nagraniach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danych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zeciwu wobec przetwarzan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organu nadzorczego (Prezesa Urzędu Ochrony Danych) – w przypadku, gdy uważa Pani/Pan, że przetwarzamy Pani/Pana/dziecka dane niezgodnie z prawem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05:00Z</dcterms:created>
  <dc:creator>Użytkownik systemu Windows</dc:creator>
  <dc:description/>
  <dc:language>en-US</dc:language>
  <cp:lastModifiedBy>Andrzej Pawłowicz</cp:lastModifiedBy>
  <cp:lastPrinted>1995-11-21T17:41:00Z</cp:lastPrinted>
  <dcterms:modified xsi:type="dcterms:W3CDTF">2020-08-26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